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图绘画实验教学中心十三五发展规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制图绘画实验教学中心的建设发展，要与相关的专业的建设发展相统一和协调，中心的发展要为专业发展服务，保证和满足相关专业的教学科研要求。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一、中心建设发展历程</w:t>
      </w:r>
    </w:p>
    <w:p>
      <w:pPr>
        <w:pStyle w:val="Normal"/>
        <w:ind w:firstLine="585"/>
        <w:rPr/>
      </w:pPr>
      <w:r>
        <w:rPr>
          <w:sz w:val="28"/>
          <w:szCs w:val="28"/>
        </w:rPr>
        <w:t>制图绘画室管理中心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建立。建立之初只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口制图室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口画室，面积</w:t>
      </w:r>
      <w:r>
        <w:rPr>
          <w:sz w:val="28"/>
          <w:szCs w:val="28"/>
        </w:rPr>
        <w:t>5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教学物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余元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心搬入新的制图绘画楼（新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教学楼），有画室</w:t>
      </w:r>
      <w:r>
        <w:rPr>
          <w:sz w:val="28"/>
          <w:szCs w:val="28"/>
        </w:rPr>
        <w:t>8</w:t>
      </w:r>
      <w:r>
        <w:rPr>
          <w:sz w:val="28"/>
          <w:szCs w:val="28"/>
        </w:rPr>
        <w:t>口、制图室</w:t>
      </w:r>
      <w:r>
        <w:rPr>
          <w:sz w:val="28"/>
          <w:szCs w:val="28"/>
        </w:rPr>
        <w:t>8</w:t>
      </w:r>
      <w:r>
        <w:rPr>
          <w:sz w:val="28"/>
          <w:szCs w:val="28"/>
        </w:rPr>
        <w:t>口，面积</w:t>
      </w:r>
      <w:r>
        <w:rPr>
          <w:sz w:val="28"/>
          <w:szCs w:val="28"/>
        </w:rPr>
        <w:t>16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新购置了制图绘画桌椅，购置了部分绘画用静物等，固定资产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元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本部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口画室建设了多媒体；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东校区建设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口画室，面积</w:t>
      </w:r>
      <w:r>
        <w:rPr>
          <w:sz w:val="28"/>
          <w:szCs w:val="28"/>
        </w:rPr>
        <w:t>3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购置了绘画用教学物品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又增加了两口画室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南校区建设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口制图室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口画室，面积为</w:t>
      </w:r>
      <w:r>
        <w:rPr>
          <w:sz w:val="28"/>
          <w:szCs w:val="28"/>
        </w:rPr>
        <w:t>5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购置了新的制图绘画桌椅和部分教学物品。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二、中心现状</w:t>
      </w:r>
    </w:p>
    <w:p>
      <w:pPr>
        <w:pStyle w:val="Normal"/>
        <w:ind w:firstLine="585"/>
        <w:rPr/>
      </w:pPr>
      <w:r>
        <w:rPr>
          <w:sz w:val="28"/>
          <w:szCs w:val="28"/>
        </w:rPr>
        <w:t>目前中心在三个校区办学，有画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口，面积</w:t>
      </w:r>
      <w:r>
        <w:rPr>
          <w:sz w:val="28"/>
          <w:szCs w:val="28"/>
        </w:rPr>
        <w:t>1136</w:t>
      </w:r>
      <w:r>
        <w:rPr>
          <w:sz w:val="28"/>
          <w:szCs w:val="28"/>
        </w:rPr>
        <w:t>平米，制图室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口，且都为多媒体教室，面积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平米。有制图类教学模型、模具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多套（件），绘画用静物、石膏像、画架、衬布等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多件（套），图板、丁字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套。固定资产总值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。</w:t>
      </w:r>
    </w:p>
    <w:p>
      <w:pPr>
        <w:pStyle w:val="Normal"/>
        <w:ind w:firstLine="585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目前中心有实验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其中高级实验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实验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助理实验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中心承担着园林、园林艺术设计、电气工程、</w:t>
      </w:r>
      <w:r>
        <w:rPr>
          <w:color w:val="000000"/>
          <w:sz w:val="28"/>
          <w:szCs w:val="28"/>
        </w:rPr>
        <w:t>农机</w:t>
      </w:r>
      <w:r>
        <w:rPr>
          <w:sz w:val="28"/>
          <w:szCs w:val="28"/>
        </w:rPr>
        <w:t>等专业的</w:t>
      </w:r>
      <w:r>
        <w:rPr>
          <w:sz w:val="28"/>
          <w:szCs w:val="28"/>
        </w:rPr>
        <w:t>62</w:t>
      </w:r>
      <w:r>
        <w:rPr>
          <w:sz w:val="28"/>
          <w:szCs w:val="28"/>
        </w:rPr>
        <w:t>门实验课教学任务。主要有：</w:t>
      </w:r>
      <w:r>
        <w:rPr>
          <w:rFonts w:cs="Arial"/>
          <w:sz w:val="28"/>
          <w:szCs w:val="28"/>
        </w:rPr>
        <w:t>结构素描、风景素描、色彩风景、马克笔表现技法练习、公园规划设计、</w:t>
      </w:r>
      <w:r>
        <w:rPr>
          <w:rFonts w:cs="Arial"/>
          <w:color w:val="000000"/>
          <w:sz w:val="28"/>
          <w:szCs w:val="28"/>
        </w:rPr>
        <w:t>园桥及小品施工设计、</w:t>
      </w:r>
      <w:r>
        <w:rPr>
          <w:rFonts w:cs="Arial"/>
          <w:sz w:val="28"/>
          <w:szCs w:val="28"/>
        </w:rPr>
        <w:t>南校区警卫室测绘、小型绿地设计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小型绿地设计、测绘实验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承担实验课的同时中心承担着艺术设计、建筑学、视觉传达、木材与家具工程、景观艺术设计、园林、建筑装饰等专业的素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描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色彩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色彩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美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美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基础素描、设计素描、色彩基础、建筑速写等课程的教学任务。承担着艺术设计专业的室内表现图技法、商业展示设计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门课的教学任务。还承担了大量的课程设计任务，平均每年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专业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个班级使用制图室进行课程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十三五期间建设发展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和学院十三五发展规划，在充分讨论基础上形成了本中心的建设发展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东校区建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口面积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平米的画室，以满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专业绘画课的需要，因水土学院、机电学院等大一的学生都在东校上课，制图室严重不足，东校区需要建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口面积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米的制图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南校区的制图绘画室都太少，不能满足制图绘画课的需要，需要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口画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口制图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个校区的静物数量、品种都太少，需要购置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万元的静物，平均每个校区增加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万元的静物及衬布；图板丁字尺老化损坏严重，需要购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套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设先进的管理制度，实现三个校区制图绘画资源共享，打破校区限制，静物、制图模型模具、图板丁字尺等物品三个校区相互流通，让师生有更多的选择和便利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加强网络建设，三个校区的教学物品实现网上调用，制图绘画室的使用信息实时网上公布，制图绘画室实现网上预约使用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化建设，重新制作三个校区的宣传橱窗，中心的规章制度及时更新，及时更换学生的优秀作品，更换世界名画作品。充分利用好中心展厅，及时展出学生的写生作品和毕业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专职实验人员建设，十三五期间要增加年轻、有学历的专职实验人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9:00Z</dcterms:created>
  <dc:creator>xbany</dc:creator>
  <dc:description/>
  <dc:language>en-US</dc:language>
  <cp:lastModifiedBy>xbany</cp:lastModifiedBy>
  <dcterms:modified xsi:type="dcterms:W3CDTF">2018-06-06T02:25:00Z</dcterms:modified>
  <cp:revision>4</cp:revision>
  <dc:subject/>
  <dc:title/>
</cp:coreProperties>
</file>